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е оформление права на жилые и садовые дома с «дачной амнистией 2.0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в сменить быстрый темп жизни на более спокойный и неспешный, некоторые граждане переезжают в пригород. Вместе с тем возникает вопрос: как правильно и в срок оформить права на жилые и садовые дома для дальнейшего проживания в них? Ответ на этот вопрос д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рамотно </w:t>
      </w:r>
      <w:r>
        <w:rPr>
          <w:rFonts w:cs="Times New Roman" w:ascii="Times New Roman" w:hAnsi="Times New Roman"/>
          <w:bCs/>
          <w:i/>
          <w:sz w:val="28"/>
        </w:rPr>
        <w:t xml:space="preserve">оформить жилые и садовые дома, расположенные на земельных участках для садоводства, индивидуального жилищного строительства (ИЖС), ведения личного подсобного хозяйства в границах населенного пункта,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«дачная амнистия 2.0».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ая процедура не требует наличия уведомлений о планируемом строительстве объектов или об окончании их воз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регистрации права собственности на построенный жилой или садовый дом</w:t>
      </w:r>
      <w:r>
        <w:rPr>
          <w:rFonts w:cs="Times New Roman" w:ascii="Times New Roman" w:hAnsi="Times New Roman"/>
          <w:i/>
          <w:sz w:val="28"/>
          <w:szCs w:val="28"/>
        </w:rPr>
        <w:t xml:space="preserve">», - </w:t>
      </w:r>
      <w:r>
        <w:rPr>
          <w:rFonts w:cs="Times New Roman" w:ascii="Times New Roman" w:hAnsi="Times New Roman"/>
          <w:sz w:val="28"/>
          <w:szCs w:val="28"/>
        </w:rPr>
        <w:t>отмечает заместитель директора филиала ППК «Роскадастр»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ема Кадошнико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казанные жилые дома должны соответствовать параметрам ИЖС, а именно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не более 20 м. высото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е более трех надземных этаже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из комнат и помещений вспомогательного использования, предназначенных для удовлетворения бытовых и иных нужд, связанных с проживанием граждан в этом здан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от 30.12.2021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8-ФЗ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ачная амнистия» продлена </w:t>
      </w:r>
      <w:r>
        <w:rPr>
          <w:rFonts w:cs="Times New Roman" w:ascii="Times New Roman" w:hAnsi="Times New Roman"/>
          <w:b/>
          <w:sz w:val="28"/>
          <w:szCs w:val="28"/>
        </w:rPr>
        <w:t>до 1 марта 2031 года</w:t>
      </w:r>
      <w:r>
        <w:rPr>
          <w:rFonts w:cs="Times New Roman" w:ascii="Times New Roman" w:hAnsi="Times New Roman"/>
          <w:sz w:val="28"/>
          <w:szCs w:val="28"/>
        </w:rPr>
        <w:t>. С ее помощью также 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корить оформление земли под многоквартирным жилым домом. Теперь основаниями для этого служат схемы расположения участка с учетом общественных слушаний, а не проекты межевания. Это позволяет повысить уровень защиты прав граждан на придомовые территор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чная амнистия» также применима и в тех ситуациях, когда строительство объекта было начато </w:t>
      </w:r>
      <w:r>
        <w:rPr>
          <w:rFonts w:cs="Times New Roman" w:ascii="Times New Roman" w:hAnsi="Times New Roman"/>
          <w:b/>
          <w:sz w:val="28"/>
          <w:szCs w:val="28"/>
        </w:rPr>
        <w:t>до 4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без получения соответствующего разреш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й процедуры в орган регистрации прав следует направить заявление о государственном кадастровом учете и (или) государственной регистрации прав, а также технический план. Последний документ подготавливает кадастровый инжен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выбирая такого специалиста, необходимо учитывать его компетентность. Кадастровый инженер должен быть индивидуальным предпринимателем или работником юридического лица, а также членом саморегулируемой организации (СРО). Если же он не состоит в ней, то не имеет право проводить кадастровые работы. Проверить к какому СРО относится тот или иной специалист возможно в режиме онлай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этого нужно перейти в разде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этого, </w:t>
      </w:r>
      <w:r>
        <w:rPr>
          <w:rFonts w:cs="Times New Roman" w:ascii="Times New Roman" w:hAnsi="Times New Roman"/>
          <w:sz w:val="28"/>
          <w:szCs w:val="28"/>
        </w:rPr>
        <w:t xml:space="preserve">важно изучить результаты предыдущих работ специалиста на наличие отрицательных решений по подготовленным инженером документам и предоставленным в Росреестр. Оценить уровень профессионализма специалиста позволя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 кадастровых инжене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дать документы для проведения дачной амнистии можно в любом офисе МФЦ, а также на официальном сайте Росреестра. Не менее удобным способом яв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, оказываемая краевым Роскадастром. Сотрудники Филиала приезжают к заявителю со всем необходимым для приема документов оборудование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965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05468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hyperlink" Target="https://rosreestr.gov.ru/open-service/statistika-i-analitika/reyting-kadastrovykh-inzhenerov/" TargetMode="External"/><Relationship Id="rId9" Type="http://schemas.openxmlformats.org/officeDocument/2006/relationships/hyperlink" Target="https://kadastr.ru/services/vyezdnoe-obsluzhivanie/" TargetMode="External"/><Relationship Id="rId10" Type="http://schemas.openxmlformats.org/officeDocument/2006/relationships/hyperlink" Target="mailto:uslugi-pay@23.kadastr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press23@23.kadastr.ru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7:00Z</dcterms:created>
  <dc:creator>Назаренко Варвара Сергеевна</dc:creator>
  <dc:description/>
  <cp:keywords/>
  <dc:language>en-US</dc:language>
  <cp:lastModifiedBy>51U</cp:lastModifiedBy>
  <dcterms:modified xsi:type="dcterms:W3CDTF">2024-04-22T11:52:00Z</dcterms:modified>
  <cp:revision>11</cp:revision>
  <dc:subject/>
  <dc:title/>
</cp:coreProperties>
</file>